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езен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ЛЬНЫЕ ЗЕМЛИ ГЕРМ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Настоящее Положение определяет задачи, конкурсные требования и порядок проведения конкурса, а также критерии оценки работ участников. Организацию и проведение конкурса осуществляет Немецкий читальный зал Брянской областной научной универсальной библиотеки им. Ф.И. Тютч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и и задачи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учащихся к ведению 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интереса у молодежи к изучению немецкого язы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работы с международными информационными ресурсами, обучение аналитическим основам отбора информации и различным формам её предст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ежи к  активному  использованию информационных краеведческих ресурсов областной научной библиотеки в учебных и познавательны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проведения  конкурса:  10 октября  – 14 дека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рок подачи заявок на участие 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-  до 20 октября 2016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Участ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возрастная категория - учащиеся 8-11 классов средних  учебных общеобразовательных и специальных за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я возрастная категория - студенты 1-2 курсов вуз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ведение итогов проводится  14 декабря 2016 года в 15-00;  место проведения финальных мероприятий – БОНУБ им. Ф.И. Тютч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инальные мероприятия конкурса включают устную презентацию отобранных жюри   проектов, выявление победителей, награждение  и поощрение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работ - до 20 ноябр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80" w:after="270"/>
        <w:rPr>
          <w:color w:val="000000"/>
        </w:rPr>
      </w:pPr>
      <w:r>
        <w:rPr>
          <w:rStyle w:val="StrongEmphasis"/>
          <w:color w:val="000000"/>
        </w:rPr>
        <w:t>3. Требования к конкурсным работам</w:t>
      </w:r>
    </w:p>
    <w:p>
      <w:pPr>
        <w:pStyle w:val="Style15"/>
        <w:spacing w:before="280" w:after="270"/>
        <w:rPr/>
      </w:pPr>
      <w:r>
        <w:rPr/>
        <w:t>Участники конкурса предоставляют презентации в любом формате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mp</w:t>
      </w:r>
      <w:r>
        <w:rPr/>
        <w:t xml:space="preserve">, </w:t>
      </w:r>
      <w:r>
        <w:rPr>
          <w:lang w:val="en-US"/>
        </w:rPr>
        <w:t>vlc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) и печатный вариант работы (черно-белый) в Немецкий читальный зал БОНУБ им. Ф.И. Тютчева </w:t>
      </w:r>
      <w:r>
        <w:rPr>
          <w:b/>
        </w:rPr>
        <w:t xml:space="preserve"> до 20 ноября 2016.</w:t>
      </w:r>
    </w:p>
    <w:p>
      <w:pPr>
        <w:pStyle w:val="Style15"/>
        <w:spacing w:before="280" w:after="270"/>
        <w:rPr/>
      </w:pPr>
      <w:r>
        <w:rPr/>
        <w:t>В презентации должна быть представлена информация об одной федеральной земле Германии, раскрывающая исторические, политические, экономические и культурные особенности региона.</w:t>
      </w:r>
    </w:p>
    <w:p>
      <w:pPr>
        <w:pStyle w:val="Style15"/>
        <w:spacing w:before="280" w:after="270"/>
        <w:rPr/>
      </w:pPr>
      <w:r>
        <w:rPr/>
        <w:t>Информация  должна быть актуальной и  достоверной. Желательный аспект – представить  в презентации культурные, экономические, исторические связи конкретных земель и Брянской области.</w:t>
      </w:r>
    </w:p>
    <w:p>
      <w:pPr>
        <w:pStyle w:val="Style15"/>
        <w:spacing w:before="280" w:after="270"/>
        <w:rPr/>
      </w:pPr>
      <w:r>
        <w:rPr/>
        <w:t>Материал презентации на слайдах подается на русском языке и сопровождается кратким переводом на немецкий язык.</w:t>
      </w:r>
    </w:p>
    <w:p>
      <w:pPr>
        <w:pStyle w:val="Style15"/>
        <w:spacing w:before="280" w:after="270"/>
        <w:rPr/>
      </w:pPr>
      <w:r>
        <w:rPr/>
        <w:t xml:space="preserve"> </w:t>
      </w:r>
      <w:r>
        <w:rPr/>
        <w:t xml:space="preserve">В конце презентации следует указать источники, которыми пользовались составители. </w:t>
      </w:r>
    </w:p>
    <w:p>
      <w:pPr>
        <w:pStyle w:val="Style15"/>
        <w:spacing w:before="280" w:after="270"/>
        <w:rPr/>
      </w:pPr>
      <w:r>
        <w:rPr/>
        <w:t>Объем презентации не должен превышать 30 слайдов.</w:t>
      </w:r>
    </w:p>
    <w:p>
      <w:pPr>
        <w:pStyle w:val="Style15"/>
        <w:spacing w:before="280" w:after="270"/>
        <w:rPr>
          <w:color w:val="FF0000"/>
        </w:rPr>
      </w:pPr>
      <w:r>
        <w:rPr/>
        <w:t>Принимаются индивидуальные и коллективные работы.</w:t>
      </w:r>
    </w:p>
    <w:p>
      <w:pPr>
        <w:pStyle w:val="Style15"/>
        <w:spacing w:before="280" w:after="270"/>
        <w:rPr/>
      </w:pPr>
      <w:r>
        <w:rPr/>
        <w:t>Все конкурсные работы должны иметь  комментарий, в котором указывается  ФИО автора (авторов), контактный телефон, полное название учебного заведения, ФИО учителя или классного руководителя, курирующего конкурсную работу.</w:t>
      </w:r>
    </w:p>
    <w:p>
      <w:pPr>
        <w:pStyle w:val="Style15"/>
        <w:spacing w:before="280" w:after="270"/>
        <w:rPr/>
      </w:pPr>
      <w:r>
        <w:rPr/>
        <w:t>Устная презентация должна быть на немецком языке, содержать самые интересные факты о федеральной земле и не превышать 15 минут.</w:t>
      </w:r>
    </w:p>
    <w:p>
      <w:pPr>
        <w:pStyle w:val="Style15"/>
        <w:spacing w:before="280" w:after="270"/>
        <w:rPr>
          <w:b/>
          <w:b/>
        </w:rPr>
      </w:pPr>
      <w:r>
        <w:rPr>
          <w:b/>
        </w:rPr>
        <w:t xml:space="preserve">Конкурсные работы не должны содержать: </w:t>
      </w:r>
    </w:p>
    <w:p>
      <w:pPr>
        <w:pStyle w:val="Style15"/>
        <w:spacing w:before="280" w:after="270"/>
        <w:rPr/>
      </w:pPr>
      <w:r>
        <w:rPr/>
        <w:t>- политические лозунги, высказывания, несущие антигосударственный и антиконституционный смысл;</w:t>
        <w:br/>
        <w:t>– информацию, унижающую достоинство человека или отдельной национальной группы людей;</w:t>
        <w:br/>
        <w:t>– материалы, выполненные с нарушением законных авторских прав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лучшей работы жюри оценивает как электронную версию, так  и устную презентацию, при этом руководствуется следующими критер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значимость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, целостность, логичность и последовательность  изложения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 уровень владения  немецким язы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публичных выступлений,  умение эффектно и оригинально представи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ты (использование фотографий, виртуальное оформ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конкурса</w:t>
      </w:r>
    </w:p>
    <w:p>
      <w:pPr>
        <w:pStyle w:val="Style15"/>
        <w:spacing w:before="280" w:after="270"/>
        <w:rPr/>
      </w:pPr>
      <w:r>
        <w:rPr/>
        <w:t>Для определения лучших работ создается жюри конкурса, которое осуществляет оценку и определяет победителей. В состав жюри входят преподаватели БГУ им. академика И.Г. Петровского, историки-краеведы, представители администрации  БОНУБ им. Ф.И. Тютчева, сотрудники отдела краеведческой литературы БОНУБ им. Ф.И. Тютч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размещены на сайтах Немецкого читального зала и БОНУБ им. Ф.И. Тютчева, а также представлены на торжественных мероприятиях, посвященных 20-летию Немецкого читального зала в 2017 году. Авторы будут награждены дипломами и памятными приз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одробная информация на сайте Брянской областной научной универсальной библиотеки им. Ф.И. Тютчева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ryansk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отдела литературы на иностранных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y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траничке Вконтак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ilbryan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, ул. К.Маркса,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ая областная научная универсальная библиотека им. Ф.И. Тют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литературы на иностранных язы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читальный зал</w:t>
      </w:r>
    </w:p>
    <w:p>
      <w:pPr>
        <w:pStyle w:val="Style15"/>
        <w:shd w:fill="FAFAFA" w:val="clear"/>
        <w:spacing w:lineRule="atLeast" w:line="301"/>
        <w:rPr/>
      </w:pPr>
      <w:r>
        <w:rPr>
          <w:lang w:val="de-DE"/>
        </w:rPr>
        <w:t xml:space="preserve">e - mail: </w:t>
      </w:r>
      <w:r>
        <w:rPr>
          <w:color w:val="0000FF"/>
          <w:u w:val="single"/>
          <w:lang w:val="de-DE"/>
        </w:rPr>
        <w:t>oil@libryansk.ru</w:t>
      </w:r>
      <w:r>
        <w:rPr>
          <w:color w:val="0000FF"/>
          <w:lang w:val="de-DE"/>
        </w:rPr>
        <w:t xml:space="preserve">; </w:t>
      </w:r>
      <w:hyperlink r:id="rId4">
        <w:r>
          <w:rPr>
            <w:rStyle w:val="InternetLink"/>
            <w:lang w:val="de-DE"/>
          </w:rPr>
          <w:t>german4@libryansk.ru</w:t>
        </w:r>
      </w:hyperlink>
      <w:r>
        <w:rPr>
          <w:color w:val="0000FF"/>
          <w:lang w:val="de-DE"/>
        </w:rPr>
        <w:t xml:space="preserve"> </w:t>
      </w:r>
    </w:p>
    <w:p>
      <w:pPr>
        <w:pStyle w:val="Style15"/>
        <w:shd w:fill="FAFAFA" w:val="clear"/>
        <w:spacing w:lineRule="atLeast" w:line="301"/>
        <w:rPr>
          <w:color w:val="0000FF"/>
          <w:lang w:val="de-DE"/>
        </w:rPr>
      </w:pPr>
      <w:r>
        <w:rPr>
          <w:color w:val="0000FF"/>
          <w:lang w:val="de-DE"/>
        </w:rPr>
        <w:t xml:space="preserve"> </w:t>
      </w:r>
      <w:r>
        <w:rPr>
          <w:rFonts w:eastAsia="Calibri"/>
          <w:lang w:eastAsia="en-US"/>
        </w:rPr>
        <w:t xml:space="preserve">Контактные тел. 74-26-08, 8-920-607-22-17  </w:t>
      </w:r>
    </w:p>
    <w:p>
      <w:pPr>
        <w:pStyle w:val="Style15"/>
        <w:shd w:fill="FAFAFA" w:val="clear"/>
        <w:spacing w:lineRule="atLeast" w:line="301"/>
        <w:rPr>
          <w:rFonts w:eastAsia="Calibri"/>
          <w:lang w:eastAsia="en-US"/>
        </w:rPr>
      </w:pPr>
      <w:r>
        <w:rPr/>
        <w:t xml:space="preserve">Контактные лиц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Виктория Леонидовна, заведующая отделом литературы на иностранных язы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Людмила Юрьевна, главный библиотекарь отдела литературы на иностранных языка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ЗАЯВ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презентаций “Федеральные земли Германии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от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(название учебного учрежд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8-9 к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 xml:space="preserve"> 10-11 к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 xml:space="preserve"> 1-2 курс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ФИО руководителя (учителя немецкого языка)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нтактный адрес, телефо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электронная поч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руковод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отправлять по адресам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Style15"/>
        <w:spacing w:before="280" w:after="24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/>
          <w:b/>
          <w:kern w:val="2"/>
          <w:sz w:val="24"/>
          <w:szCs w:val="24"/>
          <w:lang w:eastAsia="zh-CN"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yansk.ru/" TargetMode="External"/><Relationship Id="rId3" Type="http://schemas.openxmlformats.org/officeDocument/2006/relationships/hyperlink" Target="https://vk.com/oilbryansk" TargetMode="External"/><Relationship Id="rId4" Type="http://schemas.openxmlformats.org/officeDocument/2006/relationships/hyperlink" Target="mailto:german4@libryansk.ru" TargetMode="External"/><Relationship Id="rId5" Type="http://schemas.openxmlformats.org/officeDocument/2006/relationships/hyperlink" Target="mailto:oil@libryansk.ru" TargetMode="External"/><Relationship Id="rId6" Type="http://schemas.openxmlformats.org/officeDocument/2006/relationships/hyperlink" Target="mailto:acr@libryans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1:00Z</dcterms:created>
  <dc:creator>User</dc:creator>
  <dc:description/>
  <cp:keywords/>
  <dc:language>en-US</dc:language>
  <cp:lastModifiedBy>User</cp:lastModifiedBy>
  <dcterms:modified xsi:type="dcterms:W3CDTF">2016-10-04T14:09:00Z</dcterms:modified>
  <cp:revision>9</cp:revision>
  <dc:subject/>
  <dc:title>Конкурс презент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